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附件</w:t>
      </w:r>
      <w:r>
        <w:rPr>
          <w:rFonts w:cs="宋体;汉仪书宋二KW" w:ascii="宋体;汉仪书宋二KW" w:hAnsi="宋体;汉仪书宋二KW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设备采购可行性论证表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请日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1276"/>
        <w:gridCol w:w="850"/>
        <w:gridCol w:w="426"/>
        <w:gridCol w:w="1134"/>
        <w:gridCol w:w="1134"/>
        <w:gridCol w:w="1950"/>
      </w:tblGrid>
      <w:tr>
        <w:trPr>
          <w:trHeight w:val="6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申请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  <w:lang w:eastAsia="zh-CN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  <w:lang w:eastAsia="zh-CN"/>
              </w:rPr>
              <w:t>双辽市第一人民医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设备名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自动蜡疗机</w:t>
            </w:r>
          </w:p>
        </w:tc>
      </w:tr>
      <w:tr>
        <w:trPr>
          <w:trHeight w:val="4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数量（台、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2" w:leader="none"/>
              </w:tabs>
              <w:snapToGrid w:val="false"/>
              <w:jc w:val="center"/>
              <w:rPr>
                <w:rFonts w:ascii="宋体;汉仪书宋二KW" w:hAnsi="宋体;汉仪书宋二KW" w:eastAsia="微软雅黑;汉仪旗黑KW 55S" w:cs="宋体;汉仪书宋二KW"/>
                <w:sz w:val="24"/>
                <w:szCs w:val="24"/>
              </w:rPr>
            </w:pPr>
            <w:r>
              <w:rPr>
                <w:rFonts w:eastAsia="微软雅黑;汉仪旗黑KW 55S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设备使用科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2" w:leader="none"/>
              </w:tabs>
              <w:jc w:val="left"/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预计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  <w:r>
              <w:rPr>
                <w:sz w:val="24"/>
                <w:szCs w:val="24"/>
                <w:lang w:eastAsia="zh-CN"/>
              </w:rPr>
              <w:t>万</w:t>
            </w:r>
          </w:p>
        </w:tc>
      </w:tr>
      <w:tr>
        <w:trPr>
          <w:trHeight w:val="475" w:hRule="atLeast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12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设备采购的基本原因（√选一项）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□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汰旧换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新业务开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□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原有业务扩张</w:t>
            </w:r>
          </w:p>
        </w:tc>
      </w:tr>
      <w:tr>
        <w:trPr>
          <w:trHeight w:val="292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设备情况介绍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功能、临床用途、技术优势、应用前景等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kern w:val="0"/>
                <w:sz w:val="15"/>
                <w:szCs w:val="15"/>
                <w:u w:val="none"/>
                <w:lang w:val="en-US" w:eastAsia="zh-CN" w:bidi="ar"/>
              </w:rPr>
              <w:t>蜡疗属于传统康复手段中的一种，应用广泛，病源多，对常见的颈间腰腿痛患者疗效都很显著。该设备造价低廉，使用率高，经济效益可观，购买之后能够提高科室的治疗水平，同时带来一定的经济效益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740" w:leader="none"/>
              </w:tabs>
              <w:rPr/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医院当前同类设备配置及使用情况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包括业务量情况）</w:t>
            </w:r>
          </w:p>
          <w:p>
            <w:pPr>
              <w:pStyle w:val="Normal"/>
              <w:tabs>
                <w:tab w:val="clear" w:pos="425"/>
                <w:tab w:val="left" w:pos="4740" w:leader="none"/>
              </w:tabs>
              <w:ind w:firstLine="420"/>
              <w:rPr/>
            </w:pPr>
            <w:r>
              <w:rPr/>
              <w:t>现大多数医院康复科都拥有此设备，目前康复科没有</w:t>
            </w:r>
            <w:r>
              <w:rPr>
                <w:lang w:eastAsia="zh-CN"/>
              </w:rPr>
              <w:t>全自动蜡疗机，</w:t>
            </w:r>
            <w:r>
              <w:rPr/>
              <w:t>该设备对颈肩腰腿疼痛使用率非常高，安全，有效，对科室和患者都有很大帮助。</w:t>
            </w:r>
          </w:p>
          <w:p>
            <w:pPr>
              <w:pStyle w:val="Normal"/>
              <w:tabs>
                <w:tab w:val="clear" w:pos="425"/>
                <w:tab w:val="left" w:pos="4740" w:leader="none"/>
              </w:tabs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采购该设备的必要性说明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包括设备更新换代、新业务开展、原有业务扩张、学科建设、政策性指令、质量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0"/>
                <w:szCs w:val="24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效率提升、医疗安全增进、成本控制等方面的考虑）</w:t>
            </w:r>
          </w:p>
          <w:p>
            <w:pPr>
              <w:pStyle w:val="Normal"/>
              <w:ind w:firstLine="420"/>
              <w:rPr/>
            </w:pPr>
            <w:r>
              <w:rPr/>
              <w:t>目前科室没有此设备，</w:t>
            </w:r>
            <w:r>
              <w:rPr>
                <w:lang w:eastAsia="zh-CN"/>
              </w:rPr>
              <w:t>全自动蜡疗</w:t>
            </w:r>
            <w:r>
              <w:rPr/>
              <w:t>机康复科应用范围非常广泛，对疼痛类疾病效果明显，经济收入也很可观，患者接受度也很高。同时科室增加了新业务，完善了治疗手段的同时，也为科室增加收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采购该设备的可行性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投资效益分析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请提供以下基本数据，如有其他情况可另行说明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收入预估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该设备（检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治疗）次均收费金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  <w:lang w:eastAsia="zh-CN"/>
              </w:rPr>
              <w:t>1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元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预期第一年检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治疗次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  <w:lang w:eastAsia="zh-CN"/>
              </w:rPr>
              <w:t>1000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次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预期年均业务量增长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  <w:lang w:eastAsia="zh-CN"/>
              </w:rPr>
              <w:t>1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初期附加投资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场地建设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元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附属设施配套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元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成本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本台设备专属人员包括医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  <w:lang w:eastAsia="zh-CN"/>
              </w:rPr>
              <w:t>1</w:t>
            </w:r>
            <w:r>
              <w:rPr>
                <w:sz w:val="24"/>
                <w:szCs w:val="24"/>
              </w:rPr>
              <w:t>人，护士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人，技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  <w:lang w:eastAsia="zh-CN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人，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，合计工资（含社保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  <w:lang w:eastAsia="zh-CN"/>
              </w:rPr>
              <w:t>30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，奖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  <w:lang w:eastAsia="zh-CN"/>
              </w:rPr>
              <w:t>30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专用药品、卫生材料（不可单独收费的）成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例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宣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培训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电费（大型设备必须估算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  <w:lang w:eastAsia="zh-CN"/>
              </w:rPr>
              <w:t>10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维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维护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  <w:lang w:eastAsia="zh-CN"/>
              </w:rPr>
              <w:t>3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；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其他费用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  <w:lang w:eastAsia="zh-CN"/>
              </w:rPr>
              <w:t>0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人力资源条件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相关科室机构组建情况，所需医、技、护专业人员数量、资质及落实情况）</w:t>
            </w:r>
          </w:p>
          <w:p>
            <w:pPr>
              <w:pStyle w:val="Style19"/>
              <w:ind w:hanging="0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rPr/>
            </w:pPr>
            <w:r>
              <w:rPr/>
              <w:t>人力资源情况医生</w:t>
            </w:r>
            <w:r>
              <w:rPr/>
              <w:t>2</w:t>
            </w:r>
            <w:r>
              <w:rPr/>
              <w:t>名，护士</w:t>
            </w:r>
            <w:r>
              <w:rPr/>
              <w:t>1</w:t>
            </w:r>
            <w:r>
              <w:rPr/>
              <w:t>名，技师</w:t>
            </w:r>
            <w:r>
              <w:rPr/>
              <w:t>2</w:t>
            </w:r>
            <w:r>
              <w:rPr/>
              <w:t>名完全能够开展业务。</w:t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场地安装条件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所需房屋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0"/>
                <w:szCs w:val="24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空间、水电、运输安装通道情况，所需装修改造计划，相关空调、净化设施配备情况等）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该设备只需空间与供电，科室完全符合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其他配套条件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（附属设备、专用药品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0"/>
                <w:szCs w:val="24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0"/>
                <w:szCs w:val="24"/>
              </w:rPr>
              <w:t>耗材供应、技术合作、病源市场拓展计划等其他经营相关的必要条件准备情况）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无需其他条件就可以开展新业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医院执业资质、环保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  <w:t>/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安全要求及其他政策准入条件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部满足条件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使用科室意见：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同意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 xml:space="preserve">科主任签字：      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  <w:lang w:eastAsia="zh-CN"/>
              </w:rPr>
              <w:t>谢瑞彬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 xml:space="preserve">        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;汉仪旗黑KW 55S" w:hAnsi="微软雅黑;汉仪旗黑KW 55S" w:eastAsia="微软雅黑;汉仪旗黑KW 55S" w:cs="微软雅黑;汉仪旗黑KW 55S"/>
                <w:sz w:val="24"/>
                <w:szCs w:val="24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 w:val="24"/>
                <w:szCs w:val="24"/>
              </w:rPr>
              <w:t xml:space="preserve">院长签字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KW 55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14:00Z</dcterms:created>
  <dc:creator>LX</dc:creator>
  <dc:description/>
  <dc:language>en-US</dc:language>
  <cp:lastModifiedBy>谢瑞彬的iPhone</cp:lastModifiedBy>
  <cp:lastPrinted>2012-02-28T09:05:00Z</cp:lastPrinted>
  <dcterms:modified xsi:type="dcterms:W3CDTF">2023-11-08T09:16:06Z</dcterms:modified>
  <cp:revision>0</cp:revision>
  <dc:subject/>
  <dc:title>流转文件意见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873FFCE6215DDD3B248657CB61DFE_31</vt:lpwstr>
  </property>
  <property fmtid="{D5CDD505-2E9C-101B-9397-08002B2CF9AE}" pid="3" name="KSOProductBuildVer">
    <vt:lpwstr>2052-0.0.0.0</vt:lpwstr>
  </property>
</Properties>
</file>